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NTEER COUNSELLOR APPLICATION FO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ST CO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H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Mobi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ADDRES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 TO CONTACT IN CASE OF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RGEN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detail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hip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you registered disabled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so, what help would you need to attend an intervie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ich languages do you speak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CES:  </w:t>
      </w:r>
      <w:r>
        <w:rPr>
          <w:rFonts w:cs="Arial" w:ascii="Arial" w:hAnsi="Arial"/>
          <w:b/>
          <w:sz w:val="22"/>
          <w:szCs w:val="22"/>
        </w:rPr>
        <w:t>Please provide details of 2 people who you have worked for in the last 3 years who know your work and who would be willing to give you a reference.  One should be from your clinical work (supervisor, tutor etc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</w:tr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HIP TO APPLICANT (including how long you have known them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HIP TO APPLICANT (including how long you have known them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CUPATION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CUPAT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you give permission for us to contact your reference prior to interview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 / N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you give permission for us to contact your reference prior to interview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 / NO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 &amp; Current Employment (paid and voluntary) Please give most recent first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961"/>
        <w:gridCol w:w="1099"/>
      </w:tblGrid>
      <w:tr>
        <w:trPr>
          <w:trHeight w:val="48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s Name &amp; Addres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from/t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Description of Jo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Include details of client group where applicable and number of counselling hou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 and Qualifications (include all counselling/psychotherapy training, including current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1440"/>
        <w:gridCol w:w="270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fr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lification </w:t>
            </w:r>
          </w:p>
        </w:tc>
      </w:tr>
      <w:tr>
        <w:trPr>
          <w:trHeight w:val="427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urther Relevant </w:t>
      </w:r>
      <w:r>
        <w:rPr/>
        <w:t>Training Courses Attended:</w:t>
      </w:r>
    </w:p>
    <w:tbl>
      <w:tblPr>
        <w:tblW w:w="9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70"/>
        <w:gridCol w:w="2336"/>
        <w:gridCol w:w="2156"/>
      </w:tblGrid>
      <w:tr>
        <w:trPr>
          <w:trHeight w:val="19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r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From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To</w:t>
            </w:r>
          </w:p>
        </w:tc>
      </w:tr>
      <w:tr>
        <w:trPr>
          <w:trHeight w:val="2457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you receive regular counselling/psychotherapy past/present?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lease outline the following details for your current and previous counsellor/psychotherapist (contact details, professional registration/accreditation, frequency of therapy, duration of therapy, approach of therapist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you give permission for us to contact your current therapist to confirm you’re currently in therapy and confirm how many hours therapy you’ve undertaken to date?  YES / 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e you a member and/or accredited/registered with BACP/UKCP (or equivalent) </w:t>
      </w:r>
      <w:r>
        <w:rPr>
          <w:rFonts w:cs="Arial" w:ascii="Arial" w:hAnsi="Arial"/>
          <w:bCs/>
          <w:sz w:val="22"/>
          <w:szCs w:val="22"/>
        </w:rPr>
        <w:t>YES / N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include all relevant organisational memberships below (including membership numbe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ease tell us something about how you became interested in counselling/psych</w:t>
      </w:r>
      <w:r>
        <w:rPr/>
        <w:t xml:space="preserve">otherapy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Course Require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details of any specific requirements from your training establishment i.e. supervis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76860</wp:posOffset>
                </wp:positionV>
                <wp:extent cx="633222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pt;height:71.8pt;mso-wrap-distance-left:9.05pt;mso-wrap-distance-right:9.05pt;mso-wrap-distance-top:3.6pt;mso-wrap-distance-bottom:3.6pt;margin-top:21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lang w:eastAsia="zh-CN"/>
        </w:rPr>
      </w:pPr>
      <w:r>
        <w:rPr>
          <w:rFonts w:cs="Arial" w:ascii="Arial" w:hAnsi="Arial"/>
          <w:sz w:val="22"/>
          <w:szCs w:val="22"/>
        </w:rPr>
        <w:t>Please indicate, referring to the list on the website, which supervision group you could atten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492125</wp:posOffset>
                </wp:positionV>
                <wp:extent cx="6336665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41.9pt;mso-wrap-distance-left:9.05pt;mso-wrap-distance-right:9.05pt;mso-wrap-distance-top:3.6pt;mso-wrap-distance-bottom:3.6pt;margin-top:38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, your availability for clinical hours (3-hour min slo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25"/>
        <w:gridCol w:w="1701"/>
        <w:gridCol w:w="1701"/>
        <w:gridCol w:w="1701"/>
        <w:gridCol w:w="170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 xml:space="preserve">Supporting statement </w:t>
      </w:r>
    </w:p>
    <w:p>
      <w:pPr>
        <w:pStyle w:val="Normal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Please write a supporting statement evidencing how you meet the criteria as specified in the Person Specification.</w:t>
      </w:r>
      <w:r>
        <w:rPr>
          <w:rFonts w:eastAsia="SimSun;宋体" w:cs="Arial" w:ascii="Arial" w:hAnsi="Arial"/>
          <w:b/>
          <w:bCs/>
          <w:sz w:val="22"/>
          <w:lang w:eastAsia="zh-CN"/>
        </w:rPr>
        <w:t xml:space="preserve">  Please make sure that you address </w:t>
      </w:r>
      <w:r>
        <w:rPr>
          <w:rFonts w:eastAsia="SimSun;宋体" w:cs="Arial" w:ascii="Arial" w:hAnsi="Arial"/>
          <w:b/>
          <w:bCs/>
          <w:sz w:val="22"/>
          <w:u w:val="single"/>
          <w:lang w:eastAsia="zh-CN"/>
        </w:rPr>
        <w:t>each</w:t>
      </w:r>
      <w:r>
        <w:rPr>
          <w:rFonts w:eastAsia="SimSun;宋体" w:cs="Arial" w:ascii="Arial" w:hAnsi="Arial"/>
          <w:b/>
          <w:bCs/>
          <w:sz w:val="22"/>
          <w:lang w:eastAsia="zh-CN"/>
        </w:rPr>
        <w:t xml:space="preserve"> criteria, as this is used to shortlist candidates. </w:t>
      </w:r>
      <w:r>
        <w:rPr>
          <w:rFonts w:eastAsia="SimSun;宋体" w:cs="Arial" w:ascii="Arial" w:hAnsi="Arial"/>
          <w:sz w:val="22"/>
          <w:lang w:eastAsia="zh-CN"/>
        </w:rPr>
        <w:t xml:space="preserve">Not meeting essential criteria means shortlisting is unlikely. </w:t>
      </w:r>
    </w:p>
    <w:p>
      <w:pPr>
        <w:pStyle w:val="Normal"/>
        <w:jc w:val="both"/>
        <w:rPr>
          <w:rFonts w:eastAsia="SimSun;宋体"/>
        </w:rPr>
      </w:pPr>
      <w:r>
        <w:rPr>
          <w:rFonts w:eastAsia="Arial" w:cs="Arial" w:ascii="Arial" w:hAnsi="Arial"/>
          <w:sz w:val="22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  <w:t>Please be aware that this is a psychodynamic service and so we are particularly looking for you to demonstrate your understanding of psychodynamic theory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lang w:eastAsia="zh-CN"/>
        </w:rPr>
        <w:t>You may sometimes use the same information more than once; please do not be afraid to do this.  However, only include skills, experience and qualifications which you feel are relevant for the role.</w:t>
      </w:r>
    </w:p>
    <w:p>
      <w:pPr>
        <w:pStyle w:val="Heading1"/>
        <w:jc w:val="both"/>
        <w:rPr>
          <w:rFonts w:ascii="Arial" w:hAnsi="Arial" w:eastAsia="SimSun;宋体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confirm that the information I have supplied above is, to the best of my knowledge, true and accurate.  I understand that deliberate misrepresentation or omission of factual information may lead to dismissal/legal a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understand that the information I have given on this form is accurate and may form part of my contract.  If this information is found to be false my placement may be terminat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collect and use personal data for several reasons, including to manage our relationship with you, keep in touch, match you to a suitable role, understand if there are any requirements/adjustments that will assist you in your role, </w:t>
      </w:r>
      <w:r>
        <w:rPr>
          <w:rFonts w:cs="Arial" w:ascii="Arial" w:hAnsi="Arial"/>
          <w:color w:val="000000"/>
          <w:sz w:val="20"/>
          <w:szCs w:val="20"/>
        </w:rPr>
        <w:t>for equality monitoring and</w:t>
      </w:r>
      <w:r>
        <w:rPr>
          <w:rFonts w:cs="Arial" w:ascii="Arial" w:hAnsi="Arial"/>
          <w:sz w:val="20"/>
          <w:szCs w:val="20"/>
        </w:rPr>
        <w:t xml:space="preserve"> to ensure our volunteers are suitable to work with vulnerable adults.</w:t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0"/>
        <w:rPr/>
      </w:pPr>
      <w:r>
        <w:rPr>
          <w:rFonts w:cs="Arial" w:ascii="Arial" w:hAnsi="Arial"/>
          <w:bCs/>
          <w:sz w:val="20"/>
          <w:szCs w:val="20"/>
        </w:rPr>
        <w:t>Please refer to the accompanying sheet ‘</w:t>
      </w:r>
      <w:r>
        <w:rPr>
          <w:rFonts w:cs="Arial" w:ascii="Arial" w:hAnsi="Arial"/>
          <w:b/>
          <w:bCs/>
          <w:sz w:val="20"/>
          <w:szCs w:val="20"/>
        </w:rPr>
        <w:t>How we use your information’</w:t>
      </w:r>
      <w:r>
        <w:rPr>
          <w:rFonts w:cs="Arial" w:ascii="Arial" w:hAnsi="Arial"/>
          <w:bCs/>
          <w:sz w:val="20"/>
          <w:szCs w:val="20"/>
        </w:rPr>
        <w:t xml:space="preserve"> for a more detailed explanation of what information we collect, why, when we may share your information and how we store it securely. </w:t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>We are committed to protecting the privacy and security of your personal information, in accordance with the EU General Data Protection Regulation (GDPR) and UK’s Data Protection Act 2018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ISCLOS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sclosure of any information doe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automatically exclude you from obtaining a placement at Wimbledon Guild Talking Therapies. However, failure to disclose any such information may result in the refusal or the termination of a plac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ve you ever or are you currently the subject of any criminal, civil investigatory or disciplinary proceedings or enquiries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lease tick as appropri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] I have no convic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I have the following convictions as detailed belo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0"/>
        <w:gridCol w:w="432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nc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ction</w:t>
            </w:r>
          </w:p>
        </w:tc>
      </w:tr>
      <w:tr>
        <w:trPr>
          <w:trHeight w:val="37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ve you ever or are currently been refused / expelled from membership of any professional body/register or training cours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Yes (please declare on an attached statem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igned____________________________________________________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ate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int name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email to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unselling@wimbledonguild.co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WGTT: Sept 2023 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10191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selling@wimbledonguil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2:00Z</dcterms:created>
  <dc:creator>Yvonne</dc:creator>
  <dc:description/>
  <cp:keywords/>
  <dc:language>en-US</dc:language>
  <cp:lastModifiedBy>Olivia Spooner</cp:lastModifiedBy>
  <cp:lastPrinted>2010-06-17T14:24:00Z</cp:lastPrinted>
  <dcterms:modified xsi:type="dcterms:W3CDTF">2023-11-22T11:02:00Z</dcterms:modified>
  <cp:revision>2</cp:revision>
  <dc:subject/>
  <dc:title>NAME:</dc:title>
</cp:coreProperties>
</file>